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512"/>
        <w:gridCol w:w="3632"/>
        <w:gridCol w:w="1532"/>
        <w:gridCol w:w="4780"/>
      </w:tblGrid>
      <w:tr>
        <w:trPr>
          <w:trHeight w:val="8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品完成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发明类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理工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义新、鲍国泰、于宏伟、李春明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固定化微生物小球传感器的</w:t>
            </w:r>
            <w:r>
              <w:rPr>
                <w:color w:val="000000"/>
                <w:kern w:val="0"/>
                <w:sz w:val="24"/>
              </w:rPr>
              <w:t>BO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速测仪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州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涛、李延秀、韩静、李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学文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废水处理装置</w:t>
            </w:r>
          </w:p>
        </w:tc>
      </w:tr>
      <w:tr>
        <w:trPr>
          <w:trHeight w:val="61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成龙、尚东华、刘博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环水中聚天冬胺酸复配生物酶缓蚀剂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州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璐千、赵子仪、刘超、戚恒慎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甲亮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种家庭生活用水再利用装置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良国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蛭石加载磁性纳米材料的制备方法</w:t>
            </w:r>
          </w:p>
        </w:tc>
      </w:tr>
      <w:tr>
        <w:trPr>
          <w:trHeight w:val="61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静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春香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种多功能吸尘分类装置</w:t>
            </w:r>
          </w:p>
        </w:tc>
      </w:tr>
      <w:tr>
        <w:trPr>
          <w:trHeight w:val="58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国飞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种固定化双酶用作循环冷却水系统缓蚀剂的制备方法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理工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昱佳、闫倩婷、于宏伟、任运豪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绍纯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</w:t>
            </w:r>
            <w:r>
              <w:rPr>
                <w:color w:val="000000"/>
                <w:kern w:val="0"/>
                <w:sz w:val="24"/>
              </w:rPr>
              <w:t>PM2.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可变频中央空调智能装置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聊城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鹏飞、李梦茹、刘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建荣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水入侵网络查询系统设计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理工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倩婷、欧昱佳、于宏伟、董启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绍纯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箱自动除异味减排隔板装置</w:t>
            </w:r>
          </w:p>
        </w:tc>
      </w:tr>
      <w:tr>
        <w:trPr>
          <w:trHeight w:val="76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论文类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宗伟、杨瑞琪、苏旭阳、王雅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涛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 Unicode MS"/>
                <w:color w:val="000000"/>
                <w:kern w:val="0"/>
                <w:sz w:val="24"/>
              </w:rPr>
              <w:t>Hydrothermal synthesis of Melem/Zn0.25Cd0.75S composites with enhanced photocatalytic activity towards bisphenol A and dye pollutants degradation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科技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怡君、张强、于雅琪、王师尧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翌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粉煤灰构筑类水滑石及其阻燃</w:t>
            </w:r>
            <w:r>
              <w:rPr>
                <w:color w:val="000000"/>
                <w:kern w:val="0"/>
                <w:sz w:val="24"/>
              </w:rPr>
              <w:t>EV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的研究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钰、韩群、程世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伟林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基金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有机骨架材料活化过硫酸盐降解废水的研究</w:t>
            </w:r>
          </w:p>
        </w:tc>
      </w:tr>
      <w:tr>
        <w:trPr>
          <w:trHeight w:val="76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论文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山医学院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静、朱晓莲、王翠萍、房宏燕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青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壳等典型废弃物吸附处理结晶紫、刚果红废水的效果及机理研究系列论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）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珍、邱继彩、赫国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仁君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污湿地上覆水中重金属的监测及评价</w:t>
            </w:r>
          </w:p>
        </w:tc>
      </w:tr>
      <w:tr>
        <w:trPr>
          <w:trHeight w:val="6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科技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晓庆、柳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培栋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color w:val="000000"/>
                <w:kern w:val="0"/>
                <w:sz w:val="24"/>
              </w:rPr>
              <w:t>SimaPro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利用油页岩制取油田钻井液添加剂的生命周期环境影响评价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科技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宁、李东阳、宋海涵、刘燕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志慧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金鱼藻作为水体污染表征植物的研究</w:t>
            </w:r>
          </w:p>
        </w:tc>
      </w:tr>
      <w:tr>
        <w:trPr>
          <w:trHeight w:val="57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东华、段成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环水中钙离子对生物酶缓蚀作用的影响研究</w:t>
            </w:r>
          </w:p>
        </w:tc>
      </w:tr>
      <w:tr>
        <w:trPr>
          <w:trHeight w:val="7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春意、张智慧、刘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宝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埠东橡胶坝对沂河临沂城区蓄水段沉积物重金属分布的影响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世杰、王棣、杜仙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照录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生活垃圾现状调查、特性分析及防治方案设计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类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文君、田娜、罗亦琛、刘思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</w:t>
            </w:r>
            <w:r>
              <w:rPr>
                <w:color w:val="000000"/>
                <w:kern w:val="0"/>
                <w:sz w:val="24"/>
              </w:rPr>
              <w:t>pollution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科技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科、刘文涛、徐文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志慧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的自白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州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振月、戴娜、赵建雪、姜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隋涛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给垃圾找个合适的家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瀚韬、韩松霖、李春晖、田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什么中国没有超人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州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鲁帅、宋硕硕、产文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长青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眸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钰、韩群、程世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伟林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擦亮天空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不甘“霾没”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梦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理辉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是眼波横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希、董上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行者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黎明、王群、李子璐、孙荧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茜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水日”主题宣教活动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大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守娟、路国华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宝东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屋顶绿化</w:t>
            </w:r>
          </w:p>
        </w:tc>
      </w:tr>
    </w:tbl>
    <w:p>
      <w:pPr>
        <w:pStyle w:val="Normal"/>
        <w:tabs>
          <w:tab w:val="clear" w:pos="420"/>
          <w:tab w:val="left" w:pos="6825" w:leader="none"/>
        </w:tabs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46:00Z</dcterms:created>
  <dc:creator>微软用户</dc:creator>
  <dc:description/>
  <cp:keywords/>
  <dc:language>en-US</dc:language>
  <cp:lastModifiedBy>滕腾</cp:lastModifiedBy>
  <cp:lastPrinted>2015-07-09T16:37:00Z</cp:lastPrinted>
  <dcterms:modified xsi:type="dcterms:W3CDTF">2015-07-09T09:24:00Z</dcterms:modified>
  <cp:revision>91</cp:revision>
  <dc:subject/>
  <dc:title>关于举办</dc:title>
</cp:coreProperties>
</file>